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归期 折火一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归途中的火焰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归途中的火焰：回忆与期待的交织</w:t>
      </w:r>
      <w:r>
        <w:rPr>
          <w:sz w:val="32"/>
          <w:szCs w:val="32"/>
        </w:rPr>
        <w:t>&lt;/p&gt;&lt;p&gt;&lt;img src="/static-img/2S-RLEIKmAqpTJEm2W8sVOIJ07kV_FS6e-mqZUexEvIWhSuuVXxW-al-LTzgUoDn.jpg"&gt;&lt;/p&gt;&lt;p&gt;</w:t>
      </w:r>
      <w:r>
        <w:rPr>
          <w:sz w:val="32"/>
          <w:szCs w:val="32"/>
        </w:rPr>
        <w:t>在炎热的夏季，人们往往会因为各种原因返回家乡，带着一份复杂的情感——既有对过去美好时光的怀念，也伴随着未来的无限憧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情感体验，它汇聚了所有关于家的思念、过往的记忆和未来目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折火”。这个词语源自古代战争中，用敌人的攻城武器反射回去，以此作为防御手段。在我们的生活中，“折火”可以比喻为那些让我们感到温暖、安慰的事情。当我们远离家乡的时候，这些小事就像微弱的信号灯，为我们的心灵指引方向，让人不再感觉孤独和迷茫。</w:t>
      </w:r>
      <w:r>
        <w:rPr>
          <w:sz w:val="32"/>
          <w:szCs w:val="32"/>
        </w:rPr>
        <w:t>&lt;/p&gt;&lt;p&gt;&lt;img src="/static-img/2HOCVoCcKDAqr2y6P8U24uIJ07kV_FS6e-mqZUexEvLCoiGJqMYVtv6ShMQ1XaY2Mhgge1Noz3yjoqThm2gC4gsnBOFOAJ9-C7RT08eg25MEv8VKT2yFK6DGrmC4-I_F1UvfQq2AtncMRkb0uG11xK0l0xmp0mH2o9nYMVVyFUY1ytmu8H_hPc4-OdhsaqrF.jpg"&gt;&lt;/p&gt;&lt;p&gt;</w:t>
      </w:r>
      <w:r>
        <w:rPr>
          <w:sz w:val="32"/>
          <w:szCs w:val="32"/>
        </w:rPr>
        <w:t>例如，李明每年都会因工作需要离开北京回到广州老家。虽然他在城市里有自己的社交圈，但还是无法抵挡那份对于故土深厚的情感。每当夜幕降临，他就会坐在窗前，看着外面的星空，那些闪烁的点点，就像是远方亲人的眨眼，是“折火”给他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说说“归期”。这个词汇包含了两层含义：一种是时间上的期待，即等待那个能够重返家的时刻；另一种是情感上的渴望，即渴望回到一个充满爱与安全的地方。这种渴望，在很多人心中都是一种强烈的情绪驱动力，无论是在快节奏都市还是在宁静的小镇，都有人对这一天抱有极大的向往。</w:t>
      </w:r>
      <w:r>
        <w:rPr>
          <w:sz w:val="32"/>
          <w:szCs w:val="32"/>
        </w:rPr>
        <w:t>&lt;/p&gt;&lt;p&gt;&lt;img src="/static-img/2v02_HjWSFTy_rPo4fdDWeIJ07kV_FS6e-mqZUexEvLCoiGJqMYVtv6ShMQ1XaY2Mhgge1Noz3yjoqThm2gC4gsnBOFOAJ9-C7RT08eg25MEv8VKT2yFK6DGrmC4-I_F1UvfQq2AtncMRkb0uG11xK0l0xmp0mH2o9nYMVVyFUY1ytmu8H_hPc4-OdhsaqrF.jpg"&gt;&lt;/p&gt;&lt;p&gt;</w:t>
      </w:r>
      <w:r>
        <w:rPr>
          <w:sz w:val="32"/>
          <w:szCs w:val="32"/>
        </w:rPr>
        <w:t>张洁就是这样一个人，她在美国读书，每个周末她都会安排一次视频通话，与父母分享她的学习生活。这不仅仅是一次交流，更是一种精神寄托。她知道，不管多么遥远，只要还有这个定期沟通，她就能坚持下去，因为她知道有一天会回去，一直到那时候，她的心总是充满了希望和期待，就是那种典型的人类情结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到的“一夏”，它代表了一段特定的时间，它可以是一个季节，也可以是一个短暂而紧张的人生阶段。在这个阶段内，每个人都可能经历不同的挑战和成长，而这些都是不可复制的人生篇章，对于将来来说，也许会成为宝贵的回忆。</w:t>
      </w:r>
      <w:r>
        <w:rPr>
          <w:sz w:val="32"/>
          <w:szCs w:val="32"/>
        </w:rPr>
        <w:t>&lt;/p&gt;&lt;p&gt;&lt;img src="/static-img/yP7BW9u4DPDe3pJmLImCa-IJ07kV_FS6e-mqZUexEvLCoiGJqMYVtv6ShMQ1XaY2Mhgge1Noz3yjoqThm2gC4gsnBOFOAJ9-C7RT08eg25MEv8VKT2yFK6DGrmC4-I_F1UvfQq2AtncMRkb0uG11xK0l0xmp0mH2o9nYMVVyFUY1ytmu8H_hPc4-OdhsaqrF.jpg"&gt;&lt;/p&gt;&lt;p&gt;</w:t>
      </w:r>
      <w:r>
        <w:rPr>
          <w:sz w:val="32"/>
          <w:szCs w:val="32"/>
        </w:rPr>
        <w:t>总之，“归期 折火一夏”这两个词汇，如同一个双刃剑，一方面激发了人们对家的深厚感情，同时也推动着他们不断追求更好的自己。不论是在忙碌的人生旅途上，还是在宁静的小村落里，这种情感永远不会消失，它们如同微弱但坚定的信号灯，在人生的起伏之间指引方向，让我们找到属于自己的幸福之路。</w:t>
      </w:r>
      <w:r>
        <w:rPr>
          <w:sz w:val="32"/>
          <w:szCs w:val="32"/>
        </w:rPr>
        <w:t>&lt;/p&gt;&lt;p&gt;&lt;a href = "/doc/564735-</w:t>
      </w:r>
      <w:r>
        <w:rPr>
          <w:sz w:val="32"/>
          <w:szCs w:val="32"/>
        </w:rPr>
        <w:t xml:space="preserve">归期 折火一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归途中的火焰回忆与期待的交织</w:t>
      </w:r>
      <w:r>
        <w:rPr>
          <w:sz w:val="32"/>
          <w:szCs w:val="32"/>
        </w:rPr>
        <w:t>.doc" rel="alternate" download="564735-</w:t>
      </w:r>
      <w:r>
        <w:rPr>
          <w:sz w:val="32"/>
          <w:szCs w:val="32"/>
        </w:rPr>
        <w:t xml:space="preserve">归期 折火一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归途中的火焰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